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5954" w:leader="none"/>
        </w:tabs>
        <w:jc w:val="center"/>
        <w:rPr>
          <w:sz w:val="28"/>
        </w:rPr>
      </w:pPr>
      <w:r>
        <w:rPr>
          <w:sz w:val="28"/>
        </w:rPr>
        <w:t>Portaria CAT Nº 18, de 22-02-12 – DOE 23-02-12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Dispõe sobre a definição de operadores setoriais  para o Cadastro Informativo dos Créditos não Quitados de Órgãos e Entidades Estaduais – CADIN ESTADUAL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Coordenador da Administração Tributária, de conformidade com o disposto no artigo 41 do Decreto nº 44.566, de 20/12/1999, e considerando os termos do Decreto nº 53.455, de 19/09/2008, que regulamenta a Lei nº 12.799, de 11/01/2008; e considerando o disposto na Portaria CAF/G-36, de 03/10/2008, que trata sobre as normas operacionais do Cadastro Informativo dos Créditos não Quitados de Órgãos e Entidades Estaduais – CADIN ESTADUAL, expede a seguinte Portaria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º -</w:t>
      </w:r>
      <w:r>
        <w:rPr/>
        <w:t xml:space="preserve"> Nos termos do § 2º do artigo 7º, da Portaria CAF/G-36, de 03/10/2008 ficam indicados como “Operador Setorial” os servidores abaixo relacionados, conforme disposto no § 1º do mesmo artigo:</w:t>
      </w:r>
    </w:p>
    <w:tbl>
      <w:tblPr>
        <w:tblW w:w="83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2244"/>
        <w:gridCol w:w="2244"/>
        <w:gridCol w:w="671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 xml:space="preserve">Nome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RG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CPF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Nível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JOSÉ CARLOS AFONSO DA SILVA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17.209.791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079.707.098-26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49:00Z</dcterms:created>
  <dc:creator>XX</dc:creator>
  <dc:description/>
  <dc:language>en-US</dc:language>
  <cp:lastModifiedBy>XX</cp:lastModifiedBy>
  <dcterms:modified xsi:type="dcterms:W3CDTF">2012-02-24T09:49:00Z</dcterms:modified>
  <cp:revision>2</cp:revision>
  <dc:subject/>
  <dc:title>Portaria CAT N</dc:title>
</cp:coreProperties>
</file>